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7"/>
        <w:gridCol w:w="4046"/>
        <w:gridCol w:w="2456"/>
      </w:tblGrid>
      <w:tr>
        <w:trPr>
          <w:trHeight w:val="1365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 xml:space="preserve">Занятия по северной ходьбе «ГАРМОНИЯ"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нятия по северной ходьбе "На дорожках Гурьяновского леса"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нятия по северной ходьбе «Шаг вперед!» 12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-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7-00 до 22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суббота- 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1-00 до 19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бота АвтоГородка 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ля с 16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 , свободный поэтический микрофон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юля с 9-00 до 15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циональная выставка собак всех пород «Гордость Калужского края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июля с 10-00 до 11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астер класс от тренера- преподавателя Екатерины Комиссаровой «Жемчужины оздоровительного Цигун» Комплекс Оздоровительного Цигун «И Цзинь Цзин»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 Основной канон укрепления мышц и сухожилий)12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 Эстрада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юля в 12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Вручение аттестатов выпускникам об окончании Техникума ИАТЭ НИЯУ МИФИ   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юля в 16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зыкальная программа «Нескучно о любви» в гостях у парка солистки хора «Малина» руководитель Ирина Музалева 6+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июля с 17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юля с 18-00 до 19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ЛЕТО! ЛЕТО! ЛЕТО!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июля в 10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и по йоге от фитнеса и йога клуба «Пран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страда Усадьба «Белкино»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июля в 12.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НЬ МОРОЖЕНОГО!!! 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июля в 17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церт «Любимые летние мелодии» в гостях у парка Фадеева-Москалева Людмила, Елена Москалева и специальные гости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7 июля по 20 июля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удожественная выставка от Школы студии дизайна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июля с 16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 «Я вас люблю…» посвящённый Дню семьи, любви и верности, свободный поэтический микрофон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ля с 10-00 до 11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стер класс от тренера- преподавателя Екатерины Комиссаровой «Жемчужины оздоровительного Цигун» Комплекс Оздоровительного Цигун «И Цзинь Цзин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 Основной канон укрепления мышц и сухожилий)12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 Эстрада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ля с 11-00 до 19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нь Любви, Семьи и Верности. Семейный фестиваль (+ МастерГрад)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 Эстрада</w:t>
            </w:r>
          </w:p>
        </w:tc>
      </w:tr>
      <w:tr>
        <w:trPr>
          <w:trHeight w:val="79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ля 12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овая программа «Необыкновенное путешествие письма» посвящённая Дню Российской почты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79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ля в 16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ворческий вечер ансамбля ГКВ «Калинушк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79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 июля с 17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ля с 18-00 до 19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МАМИНА ПЛАСТИНК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июля в 10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и по йоге от фитнеса и йога клуба «Пран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страда Усадьба «Белкино»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июля в 12.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АУЧНОЕ ШОУ ОТ МИСТЕР ЧЁ» игровая программа, к Международному Дню головоломки 6+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июля с 16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июля в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АШИ ДЕТИ-НАШЕ БУДУЩЕЕ» Концерт детской музыкальной студии "Наши дети"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июля в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зыкальный концерт детского коллектива «ВЕСЕЛЫЙ ДИЛИЖАНС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июля с 10-00 до 11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астер класс от тренера- преподавателя Екатерины Комиссаровой «Жемчужины оздоровительного Цигун» Комплекс Оздоровительного Цигун «И Цзинь Цзин»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 Основной канон укрепления мышц и сухожилий)12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 Эстрада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июля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ЕЙНЫЙ ПРАЗДНИК ПРОМСОРТ КАЛУГА «ДЕНЬ МЕТАЛЛУРГ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 Эстрада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июля 12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доровительные занятия «Барбарисовна ищет друзей!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июля в 16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Музыкальный калейдоскоп" в гостях у парка вокальный коллектив "Поющие сердца" г. Медынь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 июля с 17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июля с 18-00 до 19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АККОРД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июля в 10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и по йоге от фитнеса и йога клуба «Пран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страда Усадьба «Белкино»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июля в 12.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вательная игровая программа по ПДД «Дорожное лото» 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июля в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зыкальный концерт «ЛЮБОВЬ ВОЛШЕБНАЯ СТРАН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1 июля по 3 августа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выставка «Школы креативных индустрий» г.Обнинск, приуроченная к Дню Города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июля с 16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июня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е статьи по предупреждению детского дорожного травматизма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циальные се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У «Городской парк»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 июля в 16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церт (участников) 25-ой летней школы саксофона  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июля в 9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Юбилейном Атомном марафоне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иница «Юбилейная»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июля в 11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ГАРАЖКА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июля в 11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стерград на День города в Городском парке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6 июля в 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Ретроавтомобилей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июля 12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РАЗВЛЕКАТЕЛЬНАЯ ПРОГРАММА «Возращение Бастильды-интерактивная сказк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июля 16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казочное приключение Бабы Яги и Василисы Премудрой от Агентства «Огонек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 июля с 17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июля с 18-00 до 19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ый концерт «Город в котором рождается счастье» в гостях у парка Валентина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июля в 10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и по йоге от фитнеса и йога клуба «Прана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страда Усадьба «Белкино»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июля в 12.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Игровая программа «Разноцветное лето» 6+ </w:t>
            </w:r>
          </w:p>
          <w:p>
            <w:pPr>
              <w:pStyle w:val="Style15"/>
              <w:jc w:val="center"/>
              <w:rPr/>
            </w:pPr>
            <w:r>
              <w:rPr/>
              <w:t>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июля с 12-00 до 15.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ламодром-обмен добром! 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Зоны расхламления по интересам, дай шанс не нужным вещам сделать кого-то счастливым)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июля в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церт «УГОЛОК РОССИИ» на сцене вокально-инструментальный ансамбль «Глория»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июля с 16-00 до 18-00</w:t>
            </w:r>
          </w:p>
        </w:tc>
        <w:tc>
          <w:tcPr>
            <w:tcW w:w="4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2:00Z</dcterms:created>
  <dc:creator>User</dc:creator>
  <dc:description/>
  <cp:keywords/>
  <dc:language>en-US</dc:language>
  <cp:lastModifiedBy>User</cp:lastModifiedBy>
  <dcterms:modified xsi:type="dcterms:W3CDTF">2025-06-10T08:12:00Z</dcterms:modified>
  <cp:revision>1</cp:revision>
  <dc:subject/>
  <dc:title/>
</cp:coreProperties>
</file>